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MUI-Menu The Pop Up Menu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MUIMenu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U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and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is a system to generate  and 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id  of  a  preferences program,  the 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is distributed as shareware.  To 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examples and more information about registration please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called "muiXX.lha" (XX  means  the  latest  version  number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M 20.-  or  US$ 15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programming using MUI...and you'll never giv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Ste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Menu  creates  a  configurable Pop-Up Menu with some labell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ts  you  add, delete or change any of these objects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hat you have just to press a button to execu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Menu lets you save the created menu and reloads the  Configuration file  every tim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reate a new menu button you have only to specify button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be executed, its parameters and if you want to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ously or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e  Sync VS Asyn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uild a menu with max 48 ITEMS : 12 rows x 4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is a wonderful machine called Amiga and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need MUIMaster.library ( 2.0+ ) and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- MagicUserInterface is avalaible through Aminet or in any P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e  MUI - MagicUser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, Design and Code by Giuseppe Chiesa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original program by Claudio Fuse' aka DBL : DBL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GiftWare, you can use it with no restrictions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 I suggest you to send me a little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more  appreciated  are  postcards,  bug  reports  and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 ( new ideas and critics are always welcome 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 have  nothing to do and by accident you paint a new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feel free to send me your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want  to spread this program you're free to do it wit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of spreading the entire MUIMenu.lha archive leaving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d without altering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warranty that there are no more bugs  presen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hat  you  use this product at your own risk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cannot be liable responsible of any damage,direct or indirect,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program ma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 not allowed to sell this program or to change anything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package. You are allowed to use part of the sourc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but you do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me for any question or critic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me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eg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( for postcards and any other gi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useppe Ch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Orombelli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1 -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o thank stefan Stuntz for his wonderful M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ever seen anything so easy and so powerfu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Claudio for his support and 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my sweet love Francesca because she puts up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parents for everything they do for me and I shall n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aunt Ada to whom I dedicate this little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We all miss you...Thank you for being my 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st I want say hello to Furio, I still repeat the same old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try using MUI...try using MUI...try using MUI...try using M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to be continu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 to  everyone  who  gives a  try to this program and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s  me even just  to tell me what he thinks  about MUIMenu or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... by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MU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have MUI already installed you have just to copy MUI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documentation  in  the  same  drawer and then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to configure MUIMenu with MUI-Prefs so to contro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-key, to create your menu and to put it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MUIMenu for the first time you should see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nly editing buttons and without any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add an ITEM to the menu using  ADD , this  will 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ndow  and will let you insert all necess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 to  insert  item  name,  program  to be executed when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 and all the necessary parameters for the specified progra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decide   if   the   program   must  be  executed  Asynchronous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e  Sync VS ASyn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</w:t>
        <w:tab/>
        <w:tab/>
        <w:t>max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</w:t>
        <w:tab/>
        <w:t>32 ( with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 OK  to accept or  CANCEL to cancel ITEM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press   you'll get a new ITEM in the main window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press  it the corresponding program will be executed followed by the specifi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the same results you can press the key near the lab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 a keyboard shortcuts for that ITEM, please note that lett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'b' and not from 'a' because it can be more useful to keep '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ng this way you can add new elements and create your 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  SAVE  you can save  your menu in  the  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MUIMenu.data"  in S:  drawer so that when you reload MUIMenu it can create your menu by reading its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want  you can also  CHANGE  an ITEM without  having  to   DELETE   it  and  then   AD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 QUIT or Close Window to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 Text Gadget  in the main window, refer to it for som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suggest  you to configure your application so that i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 hot-key  using  MUI-Prefs program, this will let you hav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trol everytime you need to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the window doesn't quit the program but iconifies MU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a text gadget in the main window, it gives you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ainly useful when something goes wrong during  Configuration File 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look,  with    CHANGE  button, to the last item loaded and look if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blem doesn't exist when you use  SAVE  button to save  Configuration File , it may happen only if you make an error in the config file editing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but  why  use  an editor when the program itself lets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your own men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opens the  Edit Window and lets you add a new item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lets you choose the element to delete and then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 ABOUT  button to Cance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lets you choose the element to change and the open the  Edit Window to let you change the I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 ABOUT button to Cance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lets you q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Menu tells you when you're quitting without saving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to use a hot-key to make the use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saves the menu to the  Configuration File  "S:MUIMenu.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opens a MUI-Requester containing som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is also used to cancel  DELETE  or   CHANG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ight side of each button there's a label butt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shortcut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lets you introduce ITEM name, program to be execu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nd execution type ( See  Sync VS ASyn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Shortcuts  are  avalaible  and a popup file requester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ITEM and adds or changes 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adding or chang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ous VS Asynchron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  execute  a program ( child ) from inside another one ( fath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ther  usually  waits  for  its  child to finish, this i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if the child program doesn't detaches itself from MUI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 of course the father of all its children(the menu ITEMS)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other  button  and  execute another program until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 choose ASync in  the  Edit Window "  EditWind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tach  the  program from MUIMenu and let it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hen a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,  MUIMenu  doesn't  even  let  you  press  Edi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Other Buttons if  the last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ously and it doesn't detach from it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MUIMenu memorize each button pression and repl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rogram has finished execution if it can't do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is an ASCII file containing a tit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MU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n the middle, each menu ITEM data preceded by ITEM keyw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</w:t>
        <w:tab/>
        <w:tab/>
        <w:tab/>
        <w:t>&lt;-- ITEM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y Emulator</w:t>
        <w:tab/>
        <w:tab/>
        <w:t>&lt;--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1:Emulators/CrayII</w:t>
        <w:tab/>
        <w:t>&lt;-- Program Name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ttoofast</w:t>
        <w:tab/>
        <w:tab/>
        <w:t>&lt;-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ab/>
        <w:tab/>
        <w:t>&lt;-- Asynchronous execution ( 0 for Syn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ion is just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 you can also find the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 know it is not the best code you've ever seen but I ha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look  at  it  if  you're  interested in MUI application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creation o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report any problem or criti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and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..I haven't found any bug yet so please tell me if you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-Re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eg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a different positioning for new buttons when a colum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eg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